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850" w:hanging="8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NNEX 31</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OTIFICATION OF THE REVOCATION OF A VISA</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SSUED BY ANOTHER MEMBER STATE</w:t>
      </w:r>
    </w:p>
    <w:p>
      <w:pPr>
        <w:pStyle w:val="Normal"/>
        <w:shd w:fill="FFFFFF" w:val="clear"/>
        <w:tabs>
          <w:tab w:val="clear" w:pos="720"/>
          <w:tab w:val="left" w:pos="1080" w:leader="none"/>
        </w:tabs>
        <w:spacing w:lineRule="auto" w:line="240" w:before="0" w:after="0"/>
        <w:ind w:left="1080" w:hanging="1018"/>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tab/>
      </w:r>
      <w:r>
        <w:rPr>
          <w:rFonts w:eastAsia="Times New Roman" w:cs="Times New Roman" w:ascii="Times New Roman" w:hAnsi="Times New Roman"/>
          <w:sz w:val="24"/>
          <w:szCs w:val="24"/>
          <w:lang w:val="en-US" w:eastAsia="en-US"/>
        </w:rPr>
        <w:drawing>
          <wp:inline distT="0" distB="0" distL="0" distR="0">
            <wp:extent cx="125349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253490" cy="7518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In accordance with Art. 34(2) and (3) of Regulation (EC) 810/2009 the notifying Member State herewith informs the issuing Member State of the following revocation of a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tifying Member Stat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lace </w:t>
            </w:r>
            <w:r>
              <w:fldChar w:fldCharType="begin">
                <w:ffData>
                  <w:name w:val="Unnamed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uthority </w:t>
            </w:r>
            <w:r>
              <w:fldChar w:fldCharType="begin">
                <w:ffData>
                  <w:name w:val="Unnamed Copy 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sponsible Officer </w:t>
            </w:r>
            <w:r>
              <w:fldChar w:fldCharType="begin">
                <w:ffData>
                  <w:name w:val="Unnamed Copy 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el. </w:t>
            </w:r>
            <w:r>
              <w:fldChar w:fldCharType="begin">
                <w:ffData>
                  <w:name w:val="Unnamed Copy 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ax </w:t>
            </w:r>
            <w:r>
              <w:fldChar w:fldCharType="begin">
                <w:ffData>
                  <w:name w:val="Unnamed Copy 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E-mail </w:t>
            </w:r>
            <w:r>
              <w:fldChar w:fldCharType="begin">
                <w:ffData>
                  <w:name w:val="Unnamed Copy 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ature (if applicable)</w:t>
            </w:r>
          </w:p>
          <w:p>
            <w:pPr>
              <w:pStyle w:val="Normal"/>
              <w:spacing w:lineRule="auto" w:line="240" w:before="0" w:after="0"/>
              <w:rPr>
                <w:rFonts w:ascii="Times New Roman" w:hAnsi="Times New Roman" w:eastAsia="Times New Roman" w:cs="Times New Roman"/>
                <w:sz w:val="24"/>
                <w:szCs w:val="24"/>
                <w:lang w:val="en-US" w:eastAsia="en-US"/>
              </w:rPr>
            </w:pPr>
            <w:r>
              <w:fldChar w:fldCharType="begin">
                <w:ffData>
                  <w:name w:val="Unnamed Copy 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voked visa</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1. Surname (family name)</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Surname at birth (former surname(s))</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Given name(s) (nickname(s))</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Date of birth (dd-mm-yy)</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Current nationality</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Sex</w:t>
            </w:r>
          </w:p>
          <w:p>
            <w:pPr>
              <w:pStyle w:val="Normal"/>
              <w:spacing w:lineRule="auto" w:line="240" w:before="0" w:after="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0" w:name="__Fieldmark__13_3111464512"/>
            <w:bookmarkStart w:id="1" w:name="__Fieldmark__13_3111464512"/>
            <w:bookmarkEnd w:id="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male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 w:name="__Fieldmark__14_3111464512"/>
            <w:bookmarkStart w:id="3" w:name="__Fieldmark__14_3111464512"/>
            <w:bookmarkEnd w:id="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fema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Vis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4" w:name="__Fieldmark__15_3111464512"/>
            <w:bookmarkStart w:id="5" w:name="__Fieldmark__15_3111464512"/>
            <w:bookmarkEnd w:id="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Uniform visa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6" w:name="__Fieldmark__16_3111464512"/>
            <w:bookmarkStart w:id="7" w:name="__Fieldmark__16_3111464512"/>
            <w:bookmarkEnd w:id="7"/>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Airport Transit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8" w:name="__Fieldmark__17_3111464512"/>
            <w:bookmarkStart w:id="9" w:name="__Fieldmark__17_3111464512"/>
            <w:bookmarkEnd w:id="9"/>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Visa with territorial validity limited to: </w:t>
            </w:r>
            <w:r>
              <w:fldChar w:fldCharType="begin">
                <w:ffData>
                  <w:name w:val="Unnamed Copy 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isa number    </w:t>
            </w:r>
            <w:r>
              <w:fldChar w:fldCharType="begin">
                <w:ffData>
                  <w:name w:val="Unnamed Copy 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ssuing Member State </w:t>
            </w:r>
            <w:r>
              <w:fldChar w:fldCharType="begin">
                <w:ffData>
                  <w:name w:val="Unnamed Copy 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Date of issuance (dd-mm-yy) </w:t>
            </w:r>
            <w:r>
              <w:fldChar w:fldCharType="begin">
                <w:ffData>
                  <w:name w:val="Unnamed Copy 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alidity from (dd-mm-yy) </w:t>
            </w:r>
            <w:r>
              <w:fldChar w:fldCharType="begin">
                <w:ffData>
                  <w:name w:val="Unnamed Copy 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to </w:t>
            </w:r>
            <w:r>
              <w:fldChar w:fldCharType="begin">
                <w:ffData>
                  <w:name w:val="Unnamed Copy 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Type of travel docu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0" w:name="__Fieldmark__24_3111464512"/>
            <w:bookmarkStart w:id="11" w:name="__Fieldmark__24_3111464512"/>
            <w:bookmarkEnd w:id="1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Passport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2" w:name="__Fieldmark__25_3111464512"/>
            <w:bookmarkStart w:id="13" w:name="__Fieldmark__25_3111464512"/>
            <w:bookmarkEnd w:id="1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Diplomatic passport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4" w:name="__Fieldmark__26_3111464512"/>
            <w:bookmarkStart w:id="15" w:name="__Fieldmark__26_3111464512"/>
            <w:bookmarkEnd w:id="1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Service passport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6" w:name="__Fieldmark__27_3111464512"/>
            <w:bookmarkStart w:id="17" w:name="__Fieldmark__27_3111464512"/>
            <w:bookmarkEnd w:id="17"/>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Official passport  </w:t>
            </w: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18" w:name="__Fieldmark__28_3111464512"/>
            <w:bookmarkStart w:id="19" w:name="__Fieldmark__28_3111464512"/>
            <w:bookmarkEnd w:id="19"/>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Special passport</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0" w:name="__Fieldmark__29_3111464512"/>
            <w:bookmarkStart w:id="21" w:name="__Fieldmark__29_3111464512"/>
            <w:bookmarkEnd w:id="2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Other travel document (please specify): </w:t>
            </w:r>
            <w:r>
              <w:fldChar w:fldCharType="begin">
                <w:ffData>
                  <w:name w:val="Unnamed Copy 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Travel document number</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10. Date of issuance</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Valid until</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Issued by</w:t>
            </w:r>
          </w:p>
          <w:p>
            <w:pPr>
              <w:pStyle w:val="Normal"/>
              <w:spacing w:lineRule="auto" w:line="240" w:before="0" w:after="0"/>
              <w:jc w:val="both"/>
              <w:rPr>
                <w:rFonts w:ascii="Times New Roman" w:hAnsi="Times New Roman" w:eastAsia="Times New Roman" w:cs="Times New Roman"/>
                <w:sz w:val="24"/>
                <w:szCs w:val="24"/>
                <w:lang w:val="en-US" w:eastAsia="en-US"/>
              </w:rPr>
            </w:pPr>
            <w:r>
              <w:fldChar w:fldCharType="begin">
                <w:ffData>
                  <w:name w:val="Unnamed Copy 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eason for revocation</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hird-country national no longer meets the conditions for issuing the visa, namely the condition of:</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658"/>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2" w:name="__Fieldmark__35_3111464512"/>
      <w:bookmarkStart w:id="23" w:name="__Fieldmark__35_3111464512"/>
      <w:bookmarkEnd w:id="2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t>being in possession of a valid travel document or documents authorising them to cross the border (Article 5 (1) (a) Schengen Borders Co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658"/>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4" w:name="__Fieldmark__36_3111464512"/>
      <w:bookmarkStart w:id="25" w:name="__Fieldmark__36_3111464512"/>
      <w:bookmarkEnd w:id="25"/>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t>justifying the purpose and conditions of the intended stay, having sufficient means of subsistence, both for the duration of the intended stay and for the return to the country of origin or transit to a third country into which they are certain to be admitted, or being in a position to acquire such means lawfully (Article 5 (1) (c) Schengen Borders Co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658"/>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6" w:name="__Fieldmark__37_3111464512"/>
      <w:bookmarkStart w:id="27" w:name="__Fieldmark__37_3111464512"/>
      <w:bookmarkEnd w:id="27"/>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t>not being persons for whom an alert has been issued in the SIS for the purposes of refusing entry (Article 5 (1) (d) Schengen Borders Co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658"/>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28" w:name="__Fieldmark__38_3111464512"/>
      <w:bookmarkStart w:id="29" w:name="__Fieldmark__38_3111464512"/>
      <w:bookmarkEnd w:id="29"/>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t>not being considered a threat to public policy, internal security, public health or the international relations of any of the Member States, in particular where no alert has been issued in Member States' national data bases for the purposes of refusing entry on the same grounds (Article 5 (1) (e) Schengen Borders Co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pPr>
      <w:r>
        <w:rPr>
          <w:rFonts w:eastAsia="Times New Roman" w:cs="Times New Roman" w:ascii="Times New Roman" w:hAnsi="Times New Roman"/>
          <w:sz w:val="24"/>
          <w:szCs w:val="24"/>
          <w:lang w:val="en-US" w:eastAsia="en-US"/>
        </w:rPr>
        <w:t xml:space="preserve">Findings of the investigation / verification (Schengen Handbook, Section I, pt. 6.6):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30" w:name="__Fieldmark__39_3111464512"/>
      <w:bookmarkStart w:id="31" w:name="__Fieldmark__39_3111464512"/>
      <w:bookmarkEnd w:id="31"/>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ab/>
        <w:t>The visa was revoked at the request of the visa holder (Art. 34 (3) Visa Co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val="en-US" w:eastAsia="en-US"/>
        </w:rPr>
        <w:instrText xml:space="preserve"> FORMCHECKBOX </w:instrText>
      </w:r>
      <w:r>
        <w:rPr>
          <w:sz w:val="24"/>
          <w:szCs w:val="24"/>
          <w:rFonts w:eastAsia="Times New Roman" w:cs="Times New Roman" w:ascii="Times New Roman" w:hAnsi="Times New Roman"/>
          <w:lang w:val="en-US" w:eastAsia="en-US"/>
        </w:rPr>
        <w:fldChar w:fldCharType="separate"/>
      </w:r>
      <w:bookmarkStart w:id="32" w:name="__Fieldmark__40_3111464512"/>
      <w:bookmarkStart w:id="33" w:name="__Fieldmark__40_3111464512"/>
      <w:bookmarkEnd w:id="33"/>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tab/>
        <w:t>Copy of motivation as notified to visa holder attache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rther comments: </w:t>
      </w:r>
      <w:r>
        <w:fldChar w:fldCharType="begin">
          <w:ffData>
            <w:name w:val="Unnamed Copy 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EUAlbertina-Regular-Identity-H;MS Mincho" w:cs="Times New Roman"/>
          <w:sz w:val="24"/>
          <w:szCs w:val="24"/>
          <w:lang w:val="en-US" w:eastAsia="en-US"/>
        </w:rPr>
      </w:pPr>
      <w:r>
        <w:rPr>
          <w:rFonts w:eastAsia="EUAlbertina-Regular-Identity-H;MS Mincho"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0:00Z</dcterms:created>
  <dc:creator>SOERENSEN Anne-Marie (HOME)</dc:creator>
  <dc:description/>
  <cp:keywords/>
  <dc:language>en-US</dc:language>
  <cp:lastModifiedBy>Shpresa Kasapi Balichi</cp:lastModifiedBy>
  <dcterms:modified xsi:type="dcterms:W3CDTF">2019-11-0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8cd81a8e-f606-4aa4-8c31-9b849bafa45f_ActionId">
    <vt:lpwstr>ee7eb4aa-d7a9-4e12-be36-75bd39aceed8</vt:lpwstr>
  </property>
  <property fmtid="{D5CDD505-2E9C-101B-9397-08002B2CF9AE}" pid="4" name="MSIP_Label_8cd81a8e-f606-4aa4-8c31-9b849bafa45f_Application">
    <vt:lpwstr>Microsoft Azure Information Protection</vt:lpwstr>
  </property>
  <property fmtid="{D5CDD505-2E9C-101B-9397-08002B2CF9AE}" pid="5" name="MSIP_Label_8cd81a8e-f606-4aa4-8c31-9b849bafa45f_Enabled">
    <vt:lpwstr>True</vt:lpwstr>
  </property>
  <property fmtid="{D5CDD505-2E9C-101B-9397-08002B2CF9AE}" pid="6" name="MSIP_Label_8cd81a8e-f606-4aa4-8c31-9b849bafa45f_Extended_MSFT_Method">
    <vt:lpwstr>Automatic</vt:lpwstr>
  </property>
  <property fmtid="{D5CDD505-2E9C-101B-9397-08002B2CF9AE}" pid="7" name="MSIP_Label_8cd81a8e-f606-4aa4-8c31-9b849bafa45f_Name">
    <vt:lpwstr>Intern</vt:lpwstr>
  </property>
  <property fmtid="{D5CDD505-2E9C-101B-9397-08002B2CF9AE}" pid="8" name="MSIP_Label_8cd81a8e-f606-4aa4-8c31-9b849bafa45f_Owner">
    <vt:lpwstr>shk@udi.no</vt:lpwstr>
  </property>
  <property fmtid="{D5CDD505-2E9C-101B-9397-08002B2CF9AE}" pid="9" name="MSIP_Label_8cd81a8e-f606-4aa4-8c31-9b849bafa45f_SetDate">
    <vt:lpwstr>2019-11-05T10:10:45.6164768Z</vt:lpwstr>
  </property>
  <property fmtid="{D5CDD505-2E9C-101B-9397-08002B2CF9AE}" pid="10" name="MSIP_Label_8cd81a8e-f606-4aa4-8c31-9b849bafa45f_SiteId">
    <vt:lpwstr>e6f99e46-872e-44a5-87e4-60a888e95a1c</vt:lpwstr>
  </property>
  <property fmtid="{D5CDD505-2E9C-101B-9397-08002B2CF9AE}" pid="11" name="Sensitivity">
    <vt:lpwstr>Intern</vt:lpwstr>
  </property>
</Properties>
</file>