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NNEX 3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NOTIFICATION OF THE ANNULMENT OF A V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ISSUED BY ANOTHER MEMBER S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34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 accordance with Art. 34(1) of Regulation (EC) 810/2009 the notifying Member State herewith informs the issuing Member State of annulment of a vi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Notifying Member S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Dat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Plac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Authority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Responsible Offic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Tel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Fax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E-mail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gnature (if applicab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nnulled v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 Surname (family nam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 Surname at birth (former surname(s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 Given name(s) (nickname(s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 Date of birth (dd-mm-y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 Current nationa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 Se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0" w:name="__Fieldmark__13_2805257940"/>
            <w:bookmarkStart w:id="1" w:name="__Fieldmark__13_280525794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mal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2" w:name="__Fieldmark__14_2805257940"/>
            <w:bookmarkStart w:id="3" w:name="__Fieldmark__14_2805257940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femal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. V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4" w:name="__Fieldmark__15_2805257940"/>
            <w:bookmarkStart w:id="5" w:name="__Fieldmark__15_2805257940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Uniform vis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6" w:name="__Fieldmark__16_2805257940"/>
            <w:bookmarkStart w:id="7" w:name="__Fieldmark__16_2805257940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Airport Transi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8" w:name="__Fieldmark__17_2805257940"/>
            <w:bookmarkStart w:id="9" w:name="__Fieldmark__17_2805257940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Visa with territorial validity limited 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Visa number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Issuing Member State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Date of issuance (dd-mm-yy)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Validity from (dd-mm-yy)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to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. Type of travel docu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10" w:name="__Fieldmark__24_2805257940"/>
            <w:bookmarkStart w:id="11" w:name="__Fieldmark__24_2805257940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Passpo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12" w:name="__Fieldmark__25_2805257940"/>
            <w:bookmarkStart w:id="13" w:name="__Fieldmark__25_2805257940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Diplomatic passpo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14" w:name="__Fieldmark__26_2805257940"/>
            <w:bookmarkStart w:id="15" w:name="__Fieldmark__26_2805257940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Service passpo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16" w:name="__Fieldmark__27_2805257940"/>
            <w:bookmarkStart w:id="17" w:name="__Fieldmark__27_2805257940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Official passpo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18" w:name="__Fieldmark__28_2805257940"/>
            <w:bookmarkStart w:id="19" w:name="__Fieldmark__28_2805257940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Special pass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20" w:name="__Fieldmark__29_2805257940"/>
            <w:bookmarkStart w:id="21" w:name="__Fieldmark__29_2805257940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Other travel document (please specify)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. Travel document numb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 Date of issu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. Valid unt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 Issued 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eason for annul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bookmarkStart w:id="22" w:name="__Fieldmark__35_2805257940"/>
      <w:bookmarkStart w:id="23" w:name="__Fieldmark__35_2805257940"/>
      <w:bookmarkEnd w:id="23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  <w:t>It has become evident that the third-country national did not meet the conditions for issuing the visa at the time it was issued (Article 34(1) Visa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Findings of investigation / verification (Schengen Handbook, Section I, point 6.6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bookmarkStart w:id="24" w:name="__Fieldmark__36_2805257940"/>
      <w:bookmarkStart w:id="25" w:name="__Fieldmark__36_2805257940"/>
      <w:bookmarkEnd w:id="25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  <w:t>Copy of motivation as notified to visa holder attac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Furthe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comments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9:00Z</dcterms:created>
  <dc:creator>SOERENSEN Anne-Marie (HOME)</dc:creator>
  <dc:description/>
  <cp:keywords/>
  <dc:language>en-US</dc:language>
  <cp:lastModifiedBy>Shpresa Kasapi Balichi</cp:lastModifiedBy>
  <dcterms:modified xsi:type="dcterms:W3CDTF">2019-11-0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MSIP_Label_8cd81a8e-f606-4aa4-8c31-9b849bafa45f_ActionId">
    <vt:lpwstr>14c80f1d-4802-40e8-b6fe-b587822e443d</vt:lpwstr>
  </property>
  <property fmtid="{D5CDD505-2E9C-101B-9397-08002B2CF9AE}" pid="4" name="MSIP_Label_8cd81a8e-f606-4aa4-8c31-9b849bafa45f_Application">
    <vt:lpwstr>Microsoft Azure Information Protection</vt:lpwstr>
  </property>
  <property fmtid="{D5CDD505-2E9C-101B-9397-08002B2CF9AE}" pid="5" name="MSIP_Label_8cd81a8e-f606-4aa4-8c31-9b849bafa45f_Enabled">
    <vt:lpwstr>True</vt:lpwstr>
  </property>
  <property fmtid="{D5CDD505-2E9C-101B-9397-08002B2CF9AE}" pid="6" name="MSIP_Label_8cd81a8e-f606-4aa4-8c31-9b849bafa45f_Extended_MSFT_Method">
    <vt:lpwstr>Automatic</vt:lpwstr>
  </property>
  <property fmtid="{D5CDD505-2E9C-101B-9397-08002B2CF9AE}" pid="7" name="MSIP_Label_8cd81a8e-f606-4aa4-8c31-9b849bafa45f_Name">
    <vt:lpwstr>Intern</vt:lpwstr>
  </property>
  <property fmtid="{D5CDD505-2E9C-101B-9397-08002B2CF9AE}" pid="8" name="MSIP_Label_8cd81a8e-f606-4aa4-8c31-9b849bafa45f_Owner">
    <vt:lpwstr>shk@udi.no</vt:lpwstr>
  </property>
  <property fmtid="{D5CDD505-2E9C-101B-9397-08002B2CF9AE}" pid="9" name="MSIP_Label_8cd81a8e-f606-4aa4-8c31-9b849bafa45f_SetDate">
    <vt:lpwstr>2019-11-05T10:09:07.9805433Z</vt:lpwstr>
  </property>
  <property fmtid="{D5CDD505-2E9C-101B-9397-08002B2CF9AE}" pid="10" name="MSIP_Label_8cd81a8e-f606-4aa4-8c31-9b849bafa45f_SiteId">
    <vt:lpwstr>e6f99e46-872e-44a5-87e4-60a888e95a1c</vt:lpwstr>
  </property>
  <property fmtid="{D5CDD505-2E9C-101B-9397-08002B2CF9AE}" pid="11" name="Sensitivity">
    <vt:lpwstr>Intern</vt:lpwstr>
  </property>
</Properties>
</file>