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NNEX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REQUEST FOR CONSENT TO EXTEND THE TERRITORIAL VALIDITY OF A LT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34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requesting Member State intends to issue a visa with limited territorial validity in accordance with Art. 25 (2) second sentence of Regulation (EC) 810/2009 to the applicant below and is hereby asking for the approval of the consenting Member State(s) to extend the territorial validity of the LTV to its territ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questing Member St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50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Dat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Plac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Authority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Responsible Offic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Tel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Fax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E-mail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gnature (if applicab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Requested Member State(s):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  <w:bookmarkStart w:id="0" w:name="Text27"/>
      <w:r>
        <w:rPr/>
        <w:t xml:space="preserve">             </w:t>
      </w:r>
      <w:bookmarkEnd w:id="0"/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nformation on the visa applica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 Surname (family nam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 Surname at birth (former surname(s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 First name(s) (Given name(s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 Date of birth (dd-mm-y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 Place of bir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 Country of bir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 Current nation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tionality at bir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if different from abov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. Se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" w:name="__Fieldmark__18_1028755075"/>
            <w:bookmarkStart w:id="2" w:name="__Fieldmark__18_1028755075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mal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3" w:name="__Fieldmark__19_1028755075"/>
            <w:bookmarkStart w:id="4" w:name="__Fieldmark__19_102875507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femal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 Marital statu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5" w:name="__Fieldmark__20_1028755075"/>
            <w:bookmarkStart w:id="6" w:name="__Fieldmark__20_102875507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sing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7" w:name="__Fieldmark__21_1028755075"/>
            <w:bookmarkStart w:id="8" w:name="__Fieldmark__21_1028755075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marri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9" w:name="__Fieldmark__22_1028755075"/>
            <w:bookmarkStart w:id="10" w:name="__Fieldmark__22_1028755075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separat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1" w:name="__Fieldmark__23_1028755075"/>
            <w:bookmarkStart w:id="12" w:name="__Fieldmark__23_1028755075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divorc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3" w:name="__Fieldmark__24_1028755075"/>
            <w:bookmarkStart w:id="14" w:name="__Fieldmark__24_1028755075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widow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5" w:name="__Fieldmark__25_1028755075"/>
            <w:bookmarkStart w:id="16" w:name="__Fieldmark__25_1028755075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other (please specify)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 For minors: Surname, given names, address (if different from that of applicant) and nationality of person holding legal custody/legal guard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 Type of travel docu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7" w:name="__Fieldmark__28_1028755075"/>
            <w:bookmarkStart w:id="18" w:name="__Fieldmark__28_1028755075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Passpo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9" w:name="__Fieldmark__29_1028755075"/>
            <w:bookmarkStart w:id="20" w:name="__Fieldmark__29_1028755075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Diplomatic passpo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21" w:name="__Fieldmark__30_1028755075"/>
            <w:bookmarkStart w:id="22" w:name="__Fieldmark__30_1028755075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Service passpo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23" w:name="__Fieldmark__31_1028755075"/>
            <w:bookmarkStart w:id="24" w:name="__Fieldmark__31_1028755075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Official passpo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25" w:name="__Fieldmark__32_1028755075"/>
            <w:bookmarkStart w:id="26" w:name="__Fieldmark__32_1028755075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Special pass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27" w:name="__Fieldmark__33_1028755075"/>
            <w:bookmarkStart w:id="28" w:name="__Fieldmark__33_1028755075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Other travel document (please specify)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 Travel document num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. Date of issuance (dd-mm-y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 Valid until (dd-mm-y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5. Visa requested from (dd-mm-yy)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  <w:t xml:space="preserve">t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6. Purpose of the journey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nformation on the LTV to be issu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asons for the issu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29" w:name="__Fieldmark__41_1028755075"/>
      <w:bookmarkStart w:id="30" w:name="__Fieldmark__41_1028755075"/>
      <w:bookmarkEnd w:id="3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Humanitarian reason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31" w:name="__Fieldmark__42_1028755075"/>
      <w:bookmarkStart w:id="32" w:name="__Fieldmark__42_1028755075"/>
      <w:bookmarkEnd w:id="3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National interes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33" w:name="__Fieldmark__43_1028755075"/>
      <w:bookmarkStart w:id="34" w:name="__Fieldmark__43_1028755075"/>
      <w:bookmarkEnd w:id="34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International obli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35" w:name="__Fieldmark__44_1028755075"/>
      <w:bookmarkStart w:id="36" w:name="__Fieldmark__44_1028755075"/>
      <w:bookmarkEnd w:id="36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Other (please specify)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This applicant doe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n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meet the entry conditions specified in Article 5 (1) (a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37" w:name="__Fieldmark__46_1028755075"/>
      <w:bookmarkStart w:id="38" w:name="__Fieldmark__46_1028755075"/>
      <w:bookmarkEnd w:id="38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(c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39" w:name="__Fieldmark__47_1028755075"/>
      <w:bookmarkStart w:id="40" w:name="__Fieldmark__47_1028755075"/>
      <w:bookmarkEnd w:id="4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(d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41" w:name="__Fieldmark__48_1028755075"/>
      <w:bookmarkStart w:id="42" w:name="__Fieldmark__48_1028755075"/>
      <w:bookmarkEnd w:id="4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43" w:name="__Fieldmark__49_1028755075"/>
      <w:bookmarkStart w:id="44" w:name="__Fieldmark__49_1028755075"/>
      <w:bookmarkEnd w:id="44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 Regulation (EC) No 562/2006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45" w:name="Dropdown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mments</w:t>
      </w:r>
      <w:bookmarkEnd w:id="45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46" w:name="__Fieldmark__51_1028755075"/>
      <w:bookmarkStart w:id="47" w:name="__Fieldmark__51_1028755075"/>
      <w:bookmarkEnd w:id="47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Under the prior consultation in accordance with Article 22 of Regulation (EC) No 810/2009 a Member State has objected to the issuing of a uniform visa requested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48" w:name="__Fieldmark__52_1028755075"/>
      <w:bookmarkStart w:id="49" w:name="__Fieldmark__52_1028755075"/>
      <w:bookmarkEnd w:id="49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The prior consultation in accordance with Article 22 of Regulation (EC) No 810/2009 has not been carried out for reasons of urgency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Reasons for the reque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please specify reasons for each requested Member St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To be filled out by the responsible authorities of the requested Member S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request to extend the territorial validity of the LTV to its territory has b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50" w:name="__Fieldmark__54_1028755075"/>
      <w:bookmarkStart w:id="51" w:name="__Fieldmark__54_1028755075"/>
      <w:bookmarkEnd w:id="5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52" w:name="__Fieldmark__55_1028755075"/>
      <w:bookmarkStart w:id="53" w:name="__Fieldmark__55_1028755075"/>
      <w:bookmarkEnd w:id="53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ejec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Comments (if relevant)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50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Date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Plac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Authority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Responsible Officer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Tel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Fax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E-mail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gnature (if applicab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Please advise us of your decisio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as soon as possibl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by returning this completed form directly to the requesting authority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5:00Z</dcterms:created>
  <dc:creator>SOERENSEN Anne-Marie (HOME)</dc:creator>
  <dc:description/>
  <cp:keywords/>
  <dc:language>en-US</dc:language>
  <cp:lastModifiedBy>Shpresa Kasapi Balichi</cp:lastModifiedBy>
  <dcterms:modified xsi:type="dcterms:W3CDTF">2019-11-0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SIP_Label_8cd81a8e-f606-4aa4-8c31-9b849bafa45f_ActionId">
    <vt:lpwstr>eb1b0eee-d16c-447b-9c28-ede8853cf875</vt:lpwstr>
  </property>
  <property fmtid="{D5CDD505-2E9C-101B-9397-08002B2CF9AE}" pid="4" name="MSIP_Label_8cd81a8e-f606-4aa4-8c31-9b849bafa45f_Application">
    <vt:lpwstr>Microsoft Azure Information Protection</vt:lpwstr>
  </property>
  <property fmtid="{D5CDD505-2E9C-101B-9397-08002B2CF9AE}" pid="5" name="MSIP_Label_8cd81a8e-f606-4aa4-8c31-9b849bafa45f_Enabled">
    <vt:lpwstr>True</vt:lpwstr>
  </property>
  <property fmtid="{D5CDD505-2E9C-101B-9397-08002B2CF9AE}" pid="6" name="MSIP_Label_8cd81a8e-f606-4aa4-8c31-9b849bafa45f_Extended_MSFT_Method">
    <vt:lpwstr>Automatic</vt:lpwstr>
  </property>
  <property fmtid="{D5CDD505-2E9C-101B-9397-08002B2CF9AE}" pid="7" name="MSIP_Label_8cd81a8e-f606-4aa4-8c31-9b849bafa45f_Name">
    <vt:lpwstr>Intern</vt:lpwstr>
  </property>
  <property fmtid="{D5CDD505-2E9C-101B-9397-08002B2CF9AE}" pid="8" name="MSIP_Label_8cd81a8e-f606-4aa4-8c31-9b849bafa45f_Owner">
    <vt:lpwstr>shk@udi.no</vt:lpwstr>
  </property>
  <property fmtid="{D5CDD505-2E9C-101B-9397-08002B2CF9AE}" pid="9" name="MSIP_Label_8cd81a8e-f606-4aa4-8c31-9b849bafa45f_SetDate">
    <vt:lpwstr>2019-11-05T10:05:05.7711950Z</vt:lpwstr>
  </property>
  <property fmtid="{D5CDD505-2E9C-101B-9397-08002B2CF9AE}" pid="10" name="MSIP_Label_8cd81a8e-f606-4aa4-8c31-9b849bafa45f_SiteId">
    <vt:lpwstr>e6f99e46-872e-44a5-87e4-60a888e95a1c</vt:lpwstr>
  </property>
  <property fmtid="{D5CDD505-2E9C-101B-9397-08002B2CF9AE}" pid="11" name="Sensitivity">
    <vt:lpwstr>Intern</vt:lpwstr>
  </property>
</Properties>
</file>